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деятельности классных руководителей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42"/>
        <w:gridCol w:w="1702"/>
        <w:gridCol w:w="1527"/>
        <w:gridCol w:w="1485"/>
        <w:gridCol w:w="1701"/>
        <w:gridCol w:w="1701"/>
        <w:gridCol w:w="1665"/>
        <w:gridCol w:w="2128"/>
      </w:tblGrid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го дорожного движения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й пожар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пожилых людей.  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матери.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ав человека                    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Дед Мороз»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Христово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х инспектор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 Троеборье на призы Героя России А.Фади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.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Городская НПК «Открытие» Военно-спортивная игра «Зарниц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.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день библиот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. 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парков»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учащихся 10-х классов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ыпуск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Традиционные мероприяти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лиц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вовая неделя «Наша безопасность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Акция «Чистый город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Конференции ДОО: 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 xml:space="preserve">«Звездное </w:t>
            </w:r>
            <w:r>
              <w:rPr>
                <w:sz w:val="22"/>
                <w:szCs w:val="22"/>
              </w:rPr>
              <w:t xml:space="preserve">содружество»                </w:t>
            </w:r>
            <w:r>
              <w:rPr/>
              <w:t xml:space="preserve">                                         «Лицейское брат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День мудрости.</w:t>
            </w:r>
          </w:p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День лицея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Акция «Чистый город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Осенние каникулы: 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Организация занятости. Линейка ко дню единства.</w:t>
            </w:r>
          </w:p>
          <w:p>
            <w:pPr>
              <w:pStyle w:val="Normal"/>
              <w:ind w:left="-108" w:right="-109" w:hanging="0"/>
              <w:rPr>
                <w:i/>
                <w:i/>
              </w:rPr>
            </w:pPr>
            <w:r>
              <w:rPr/>
              <w:t>Акция «За здоровье и безопасность наших де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Линейка ко дню единства.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Вечер для мамы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Акция «За здоровье и безопасность наших детей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День театра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Декада инвалид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/>
              <w:t xml:space="preserve">Правовая неделя  </w:t>
            </w:r>
            <w:r>
              <w:rPr>
                <w:sz w:val="20"/>
                <w:szCs w:val="20"/>
              </w:rPr>
              <w:t>«АнтиСПИД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Акция «Рука в руке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КТД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овый го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Зимние каникулы. Организация занятости.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Неделя русского языка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Неделя толерантности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Конкурс стихов о любви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 xml:space="preserve">Конкурсы, военно-спортивные соревнования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вовая неделя «С законом на «ТЫ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Концерт к 8 марта.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НПК «Открытие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Форум победителей «Точка Отсчета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Весенние каникулы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 xml:space="preserve">Организация занятости. Смена акти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Месячник «Здоровья».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Правовая неделя                                                               «Социальное зло вредных  привычек» 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>Акция «Чистый гор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Возложение. 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Уроки мужества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Акция «Чистый город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Последний звонок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Летние каникулы: </w:t>
            </w:r>
          </w:p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/>
              <w:t>организация занят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ость 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ДО,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дерские качества, сплоч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эыфективности воспитания: Социометрия (2-11кл)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й рост (5-11к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i/>
                <w:sz w:val="22"/>
                <w:szCs w:val="22"/>
              </w:rPr>
              <w:t>Изучение эыфективности воспитания: степень удовлетворенности воспитательным процессом: Дети, родители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е эыфективности воспитания: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очен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занятость летом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-11 к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ость 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О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й паспорт,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«группы риска»</w:t>
            </w:r>
          </w:p>
          <w:p>
            <w:pPr>
              <w:pStyle w:val="Normal"/>
              <w:ind w:left="-108"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ая неделя: «</w:t>
            </w:r>
            <w:r>
              <w:rPr>
                <w:i/>
                <w:sz w:val="22"/>
                <w:szCs w:val="22"/>
              </w:rPr>
              <w:t>Твои права и обязанности»</w:t>
            </w:r>
          </w:p>
          <w:p>
            <w:pPr>
              <w:pStyle w:val="Normal"/>
              <w:ind w:left="-108"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классного  и лицей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анятости «группы риска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эыфективности воспитания: Наркоситуация (9-11 кл), Агрессия (5-7кл)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i/>
                <w:sz w:val="22"/>
                <w:szCs w:val="22"/>
              </w:rPr>
              <w:t>Правовая неделя:</w:t>
            </w:r>
            <w:r>
              <w:rPr>
                <w:i/>
                <w:sz w:val="22"/>
                <w:szCs w:val="22"/>
              </w:rPr>
              <w:t xml:space="preserve"> «За здоровье и безопасность» 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анятости «группы риска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анятости «группы риска»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i/>
                <w:sz w:val="22"/>
                <w:szCs w:val="22"/>
              </w:rPr>
              <w:t>Правовая неделя</w:t>
            </w:r>
            <w:r>
              <w:rPr>
                <w:i/>
                <w:sz w:val="22"/>
                <w:szCs w:val="22"/>
              </w:rPr>
              <w:t>: «С законом на «ТЫ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овая неделя                                                               «Социальное зло вредных  привычек»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анятости «группы риска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ая неделя: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Безопасное  лето»</w:t>
            </w:r>
          </w:p>
          <w:p>
            <w:pPr>
              <w:pStyle w:val="Normal"/>
              <w:ind w:left="-108"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одный инструктаж по ТБ  в школе и на улице- «Добрая дорога в школу»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едение на водоемах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ПБ. Знакомство с планом эвакуации. Учебная эвакуация. 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ДД.Предупреждение дорожно-транспортных происшествий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вила безопасности при работе с электроприборами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ведение на водоемах</w:t>
            </w:r>
          </w:p>
          <w:p>
            <w:pPr>
              <w:pStyle w:val="Normal"/>
              <w:ind w:left="-108"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Правов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ПБ. Краткие сведения о пожарной охране и пожарных организациях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ДД. Правила движения- закон улиц и дорог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труктаж по ТБ во время каник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ный инструктаж по ТБ  в школе и на улице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ПБ. Первичные средства пожаротушения. Что нужно делать при пожаре 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ДД. Элементы улиц и дорог. Перекрестки и их виды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торожно- тонкий л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борьбы со СПИДом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инвалидов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ПБ. Причины возникновения пожаров. Правила поведения у новогодней елки. Осторожно петарды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ДД. Правили пользования транспортными средствами. Дорожные  знаки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таж по ТБ во время каникул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орожно- гололед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авовая нед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одный инструктаж по ТБ  в школе и на улице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ПБ. Противопожарный режим в детских учреждениях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ДД. Остановочный пут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ПБ. Учебная эвакуация. Внимание хлор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ДД.Правили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ПБ.Производственные аварии и возможные опасности для жизни и здоровья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ДД.Формы регулирования движения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структаж по ТБ во время канику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ПБ.Учебная эвакуация. Внимание аммиак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ДД.Велосипед.Дополнительные требования к движению велосипедистов 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и поведения на водоемах. Осторожно- тонкий лед.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ы: «День без вредных привычек». Месячник за здоровый образ жизни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вовая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ПБ. . Огонь- друг и враг человека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ДД. Мопед и скутер. Дополнительные требования к движению</w:t>
            </w:r>
          </w:p>
          <w:p>
            <w:pPr>
              <w:pStyle w:val="Normal"/>
              <w:ind w:left="-108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Инструктаж по ТБ во время каникул. Виды летнего отдыха</w:t>
            </w:r>
          </w:p>
        </w:tc>
      </w:tr>
      <w:tr>
        <w:trPr>
          <w:trHeight w:val="376" w:hRule="atLeast"/>
          <w:cantSplit w:val="true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е часы по направлениям </w:t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6:00Z</dcterms:created>
  <dc:creator>207-00</dc:creator>
  <dc:description/>
  <cp:keywords/>
  <dc:language>en-US</dc:language>
  <cp:lastModifiedBy>Тамара мякишева</cp:lastModifiedBy>
  <cp:lastPrinted>2011-11-19T12:35:00Z</cp:lastPrinted>
  <dcterms:modified xsi:type="dcterms:W3CDTF">2011-11-26T09:29:00Z</dcterms:modified>
  <cp:revision>11</cp:revision>
  <dc:subject/>
  <dc:title/>
</cp:coreProperties>
</file>